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/>
      </w:pPr>
      <w:r>
        <w:rPr/>
        <w:t>〔復代理人用〕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Web"/>
        <w:spacing w:before="0" w:after="0"/>
        <w:jc w:val="right"/>
        <w:rPr/>
      </w:pPr>
      <w:r>
        <w:rPr/>
        <w:t>令和　　年　　月　　日</w:t>
      </w:r>
    </w:p>
    <w:p>
      <w:pPr>
        <w:pStyle w:val="Web"/>
        <w:spacing w:before="0" w:after="0"/>
        <w:rPr/>
      </w:pPr>
      <w:r>
        <w:rPr/>
        <w:t>公益財団法人東京都都市づくり公社</w:t>
      </w:r>
    </w:p>
    <w:p>
      <w:pPr>
        <w:pStyle w:val="Web"/>
        <w:spacing w:before="0" w:after="0"/>
        <w:ind w:firstLine="1680"/>
        <w:rPr/>
      </w:pPr>
      <w:r>
        <w:rPr/>
        <w:t>理　事　長　　殿</w:t>
      </w:r>
    </w:p>
    <w:p>
      <w:pPr>
        <w:pStyle w:val="Web"/>
        <w:spacing w:before="0" w:after="0"/>
        <w:ind w:firstLine="2400"/>
        <w:jc w:val="right"/>
        <w:rPr/>
      </w:pPr>
      <w:r>
        <w:rPr/>
        <w:t>　</w:t>
      </w:r>
      <w:r>
        <w:rPr>
          <w:u w:val="single"/>
        </w:rPr>
        <w:t>　　　　　　　　　　　　　　　　　　建設共同企業体　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w:rPr/>
        <w:tab/>
      </w:r>
      <w:r>
        <w:rPr/>
        <w:t>所　在　地</w:t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63pt;height:63pt" coordorigin="8280,0" coordsize="1260,1260">
                <v:oval id="shape_0" stroked="t" o:allowincell="f" style="position:absolute;left:8280;top:0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1;top:510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w:rPr/>
        <w:tab/>
      </w:r>
      <w:r>
        <w:rPr/>
        <w:t>代表者名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lineRule="exact" w:line="500" w:before="0" w:after="0"/>
        <w:ind w:firstLine="220"/>
        <w:rPr>
          <w:sz w:val="22"/>
          <w:szCs w:val="22"/>
        </w:rPr>
      </w:pPr>
      <w:r>
        <w:rPr>
          <w:sz w:val="22"/>
          <w:szCs w:val="22"/>
        </w:rPr>
        <w:t>私は下記の者を代理人と定め当共同企業体が存続する間、公益財団法人東京都都市づくり公社との契約について、つぎの権限を委任します。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4140</wp:posOffset>
                </wp:positionV>
                <wp:extent cx="137160" cy="110871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0880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6200 h 628560"/>
                            <a:gd name="textAreaBottom" fmla="*/ 61236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25pt;margin-top:8.2pt;width:10.75pt;height:87.2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　在　地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ind w:firstLine="1440"/>
        <w:rPr/>
      </w:pPr>
      <w:r>
        <w:rPr/>
        <w:t>受任者</w:t>
      </w:r>
      <w:r>
        <w:rPr/>
        <w:tab/>
      </w:r>
      <w:r>
        <w:rPr/>
        <w:t>支店</w:t>
      </w:r>
      <w:r>
        <w:rPr/>
        <w:t>(</w:t>
      </w:r>
      <w:r>
        <w:rPr/>
        <w:t>営業所</w:t>
      </w:r>
      <w:r>
        <w:rPr/>
        <w:t>)</w:t>
      </w:r>
      <w:r>
        <w:rPr/>
        <w:t>名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役　職　名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氏　　名</w:t>
      </w:r>
    </w:p>
    <w:p>
      <w:pPr>
        <w:pStyle w:val="Web"/>
        <w:tabs>
          <w:tab w:val="clear" w:pos="840"/>
          <w:tab w:val="left" w:pos="5040" w:leader="none"/>
        </w:tabs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事　　項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１　見積り及び入札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５　支払期のきた利札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ind w:firstLine="1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028700" cy="1028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.45pt;width:80.95pt;height:80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受任者使用印鑑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Web"/>
        <w:tabs>
          <w:tab w:val="clear" w:pos="840"/>
          <w:tab w:val="right" w:pos="9360" w:leader="none"/>
        </w:tabs>
        <w:spacing w:before="0" w:after="0"/>
        <w:jc w:val="both"/>
        <w:rPr/>
      </w:pPr>
      <w:r>
        <w:rPr/>
        <w:t>公益財団法人東京都都市づくり公社</w:t>
      </w:r>
      <w:r>
        <w:rPr/>
        <w:tab/>
      </w:r>
      <w:r>
        <w:rPr/>
        <w:t>令和</w:t>
      </w:r>
      <w:r>
        <w:rPr/>
        <w:t>　　年　　月　　日</w:t>
      </w:r>
    </w:p>
    <w:p>
      <w:pPr>
        <w:pStyle w:val="Web"/>
        <w:spacing w:before="0" w:after="0"/>
        <w:ind w:firstLine="1680"/>
        <w:rPr/>
      </w:pPr>
      <w:r>
        <w:rPr/>
        <w:t>理　事　長　　殿</w:t>
      </w:r>
    </w:p>
    <w:p>
      <w:pPr>
        <w:pStyle w:val="Web"/>
        <w:spacing w:before="0" w:after="0"/>
        <w:ind w:firstLine="2160"/>
        <w:rPr/>
      </w:pPr>
      <w:r>
        <w:rPr/>
        <w:t>共同企業体の名称　</w:t>
      </w:r>
      <w:r>
        <w:rPr>
          <w:u w:val="single"/>
        </w:rPr>
        <w:t>　　　　　　　　　　　　　　建設共同企業体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3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810</wp:posOffset>
                </wp:positionV>
                <wp:extent cx="221615" cy="1009650"/>
                <wp:effectExtent l="635" t="190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0980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3pt;width:17.4pt;height:79.4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32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820</wp:posOffset>
                </wp:positionH>
                <wp:positionV relativeFrom="paragraph">
                  <wp:posOffset>99695</wp:posOffset>
                </wp:positionV>
                <wp:extent cx="800100" cy="800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7.85pt;width:63pt;height:63pt" coordorigin="8332,157" coordsize="1260,1260">
                <v:oval id="shape_0" stroked="t" o:allowincell="f" style="position:absolute;left:8332;top:157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33;top:667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320" w:before="0" w:after="0"/>
        <w:ind w:firstLine="960"/>
        <w:rPr/>
      </w:pPr>
      <w:r>
        <w:rPr/>
        <w:t>共同企業体構成員　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320" w:before="0" w:after="0"/>
        <w:ind w:firstLine="96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320" w:before="0" w:after="0"/>
        <w:rPr/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3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21615" cy="1009650"/>
                <wp:effectExtent l="635" t="190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0980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17.4pt;height:79.4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32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ragraph">
                  <wp:posOffset>93980</wp:posOffset>
                </wp:positionV>
                <wp:extent cx="800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7.4pt;width:63pt;height:63pt" coordorigin="8355,148" coordsize="1260,1260">
                <v:oval id="shape_0" stroked="t" o:allowincell="f" style="position:absolute;left:8355;top:148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56;top:658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320" w:before="0" w:after="0"/>
        <w:ind w:firstLine="960"/>
        <w:rPr/>
      </w:pPr>
      <w:r>
        <w:rPr/>
        <w:t>共同企業体構成員　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320" w:before="0" w:after="0"/>
        <w:ind w:firstLine="96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320" w:before="0" w:after="0"/>
        <w:rPr/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lineRule="exact" w:line="380" w:before="0" w:after="0"/>
        <w:ind w:right="817" w:firstLine="220"/>
        <w:rPr/>
      </w:pPr>
      <w:r>
        <w:rPr>
          <w:sz w:val="22"/>
          <w:szCs w:val="22"/>
        </w:rPr>
        <w:t>私は、下記の共同企業体代表者を代理人と定め、当共同企業体が存続する間、公益財団法人東京都都市づくり公社との契約について、つぎの権限を委任します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400" w:before="0" w:after="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46355</wp:posOffset>
                </wp:positionV>
                <wp:extent cx="135255" cy="709930"/>
                <wp:effectExtent l="1270" t="190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0992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3.65pt;width:10.6pt;height:55.8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受任者</w: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400" w:before="0" w:after="0"/>
        <w:ind w:firstLine="960"/>
        <w:rPr/>
      </w:pPr>
      <w:r>
        <w:rPr/>
        <w:t>共同企業体代表者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</w:tabs>
        <w:spacing w:lineRule="exact" w:line="400" w:before="0" w:after="0"/>
        <w:rPr/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事　　項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793115" cy="79311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328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訂正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1pt;width:62.45pt;height:62.45pt" coordorigin="7920,222" coordsize="1249,1249">
                <v:oval id="shape_0" stroked="t" o:allowincell="f" style="position:absolute;left:7920;top:222;width:1248;height:1248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205;top:731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訂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１　見積り及び入札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５　支払期日のきた利札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793115" cy="79311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328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訂正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1pt;width:62.45pt;height:62.45pt" coordorigin="7920,222" coordsize="1249,1249">
                <v:oval id="shape_0" stroked="t" o:allowincell="f" style="position:absolute;left:7920;top:222;width:1248;height:1248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205;top:731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訂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６　復代理人の選任について。</w:t>
      </w:r>
    </w:p>
    <w:p>
      <w:pPr>
        <w:pStyle w:val="Web"/>
        <w:spacing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1.1pt;width:71.95pt;height:71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/>
        <w:t>受任者印鑑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359" w:hanging="35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委任事項「６　復代理人の選任について」を委任しない場合には抹消し、各構成員の印鑑を所定の箇所に押印する。</w:t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13:00Z</dcterms:created>
  <dc:creator>(財)東京都新都市建設公社</dc:creator>
  <dc:description/>
  <cp:keywords/>
  <dc:language>en-US</dc:language>
  <cp:lastModifiedBy>kobayashi02</cp:lastModifiedBy>
  <cp:lastPrinted>2005-03-09T20:04:00Z</cp:lastPrinted>
  <dcterms:modified xsi:type="dcterms:W3CDTF">2022-04-07T10:12:00Z</dcterms:modified>
  <cp:revision>9</cp:revision>
  <dc:subject/>
  <dc:title>共同請負入札参加資格審査申請書</dc:title>
</cp:coreProperties>
</file>