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6090</wp:posOffset>
                </wp:positionV>
                <wp:extent cx="300990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0"/>
                              <w:gridCol w:w="1580"/>
                              <w:gridCol w:w="15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7.75pt;mso-wrap-distance-left:7.1pt;mso-wrap-distance-right:0pt;mso-wrap-distance-top:0pt;mso-wrap-distance-bottom:0pt;margin-top:36.7pt;mso-position-vertical-relative:page;margin-left:26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0"/>
                        <w:gridCol w:w="1580"/>
                        <w:gridCol w:w="15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-257175</wp:posOffset>
                </wp:positionV>
                <wp:extent cx="3114040" cy="142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書 類 選 考 用 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以下の設問に回答してくだ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設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以外</w:t>
                            </w:r>
                            <w:r>
                              <w:rPr/>
                              <w:t>の字数に制限は</w:t>
                            </w:r>
                            <w:r>
                              <w:rPr/>
                              <w:t>ありません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112.05pt;mso-wrap-distance-left:9.05pt;mso-wrap-distance-right:9.05pt;mso-wrap-distance-top:0pt;mso-wrap-distance-bottom:0pt;margin-top:-20.25pt;mso-position-vertical-relative:text;margin-left: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書 類 選 考 用 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/>
                        <w:t>以下の設問に回答してくださ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/>
                        <w:t>設問</w:t>
                      </w:r>
                      <w:r>
                        <w:rPr/>
                        <w:t>5</w:t>
                      </w:r>
                      <w:r>
                        <w:rPr/>
                        <w:t>以外</w:t>
                      </w:r>
                      <w:r>
                        <w:rPr/>
                        <w:t>の字数に制限は</w:t>
                      </w:r>
                      <w:r>
                        <w:rPr/>
                        <w:t>ありません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7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659"/>
      </w:tblGrid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18"/>
              </w:rPr>
              <w:t>ふりがな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0"/>
              </w:rPr>
              <w:t>氏　名</w:t>
            </w:r>
          </w:p>
        </w:tc>
        <w:tc>
          <w:tcPr>
            <w:tcW w:w="36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32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設問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１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b/>
          <w:szCs w:val="21"/>
        </w:rPr>
        <w:t>当公社を志望する理由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97625" cy="132905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329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03.75pt;height:104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kinsoku w:val="false"/>
        <w:rPr/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設問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２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あなたが当公社へ入社した場合、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公社には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どのようなメリットがあるでしょう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97625" cy="12636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263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03.75pt;height:99.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kinsoku w:val="false"/>
        <w:rPr/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設問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３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あなたが当公社へ入社した場合、どんな仕事に取り組みたいで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97625" cy="139382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393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03.75pt;height:109.7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設問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４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あなたの人生経験の中で、最も大変だったことは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何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ですか。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その時、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どのように対処しましたか。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97625" cy="151638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51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03.75pt;height:119.4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（設問 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5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別紙指定様式に記入のこと）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ＭＳ 明朝;MS Mincho"/>
      <w:sz w:val="22"/>
    </w:rPr>
  </w:style>
  <w:style w:type="paragraph" w:styleId="Footer">
    <w:name w:val="Footer"/>
    <w:basedOn w:val="Normal"/>
    <w:pPr>
      <w:snapToGrid w:val="false"/>
    </w:pPr>
    <w:rPr>
      <w:rFonts w:eastAsia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6:00Z</dcterms:created>
  <dc:creator>Windows ユーザー</dc:creator>
  <dc:description/>
  <cp:keywords/>
  <dc:language>en-US</dc:language>
  <cp:lastModifiedBy>satou07</cp:lastModifiedBy>
  <dcterms:modified xsi:type="dcterms:W3CDTF">2022-04-25T07:46:00Z</dcterms:modified>
  <cp:revision>2</cp:revision>
  <dc:subject/>
  <dc:title/>
</cp:coreProperties>
</file>