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建物活用事業者募集に係る応募申込書</w:t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東京都都市づくり公社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right="35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Normal"/>
        <w:ind w:right="35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建物活用事業者の募集に関し、応募資格を満たしていることを確認したので、下記の応募書類を添えて当該募集に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鑑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商業登記簿謄本、法人登記簿謄本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納税証明書（その３の３）未納の税がないことの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概要書または事業概要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過去３カ年の決算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部署名　　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名　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　　　　　　　　　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3">
    <w:name w:val="ヘッダ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7:00Z</dcterms:created>
  <dc:creator>pcadmin</dc:creator>
  <dc:description/>
  <cp:keywords/>
  <dc:language>en-US</dc:language>
  <cp:lastModifiedBy>nagaoka01</cp:lastModifiedBy>
  <cp:lastPrinted>2022-04-19T11:46:00Z</cp:lastPrinted>
  <dcterms:modified xsi:type="dcterms:W3CDTF">2022-05-30T07:50:00Z</dcterms:modified>
  <cp:revision>37</cp:revision>
  <dc:subject/>
  <dc:title/>
</cp:coreProperties>
</file>